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2200275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bookmarkStart w:id="0" w:name="CP_JUMP_718974"/>
      <w:bookmarkStart w:id="1" w:name="customcf718974"/>
      <w:bookmarkEnd w:id="0"/>
      <w:bookmarkEnd w:id="1"/>
      <w:r>
        <w:rPr>
          <w:rFonts w:eastAsia="Times New Roman" w:cs="Verdana" w:ascii="Verdana" w:hAnsi="Verdana"/>
          <w:color w:val="333333"/>
          <w:sz w:val="17"/>
          <w:szCs w:val="17"/>
          <w:lang w:val="en-US" w:eastAsia="en-US"/>
        </w:rPr>
        <w:drawing>
          <wp:inline distT="0" distB="0" distL="0" distR="0">
            <wp:extent cx="2524125" cy="295275"/>
            <wp:effectExtent l="0" t="0" r="0" b="0"/>
            <wp:docPr id="2" name="subsite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ubsiteTi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bookmarkStart w:id="2" w:name="CP_JUMP_332204"/>
      <w:bookmarkStart w:id="3" w:name="textblocknohdr332204"/>
      <w:bookmarkStart w:id="4" w:name="CP_JUMP_3615"/>
      <w:bookmarkStart w:id="5" w:name="container3615"/>
      <w:bookmarkEnd w:id="2"/>
      <w:bookmarkEnd w:id="3"/>
      <w:bookmarkEnd w:id="4"/>
      <w:bookmarkEnd w:id="5"/>
      <w:r>
        <w:rPr>
          <w:rFonts w:eastAsia="Times New Roman" w:cs="Verdana" w:ascii="Verdana" w:hAnsi="Verdana"/>
          <w:b/>
          <w:bCs/>
          <w:color w:val="336633"/>
          <w:sz w:val="21"/>
          <w:lang w:eastAsia="en-US"/>
        </w:rPr>
        <w:t>Student Academic Resources</w:t>
      </w:r>
      <w:r>
        <w:rPr>
          <w:rFonts w:eastAsia="Times New Roman" w:cs="Verdana" w:ascii="Verdana" w:hAnsi="Verdana"/>
          <w:b/>
          <w:bCs/>
          <w:color w:val="336633"/>
          <w:sz w:val="21"/>
          <w:szCs w:val="21"/>
          <w:lang w:eastAsia="en-US"/>
        </w:rPr>
        <w:br/>
      </w:r>
      <w:r>
        <w:rPr>
          <w:rFonts w:eastAsia="Times New Roman" w:cs="Verdana" w:ascii="Verdana" w:hAnsi="Verdana"/>
          <w:b/>
          <w:bCs/>
          <w:color w:val="336633"/>
          <w:sz w:val="21"/>
          <w:lang w:eastAsia="en-US"/>
        </w:rPr>
        <w:t>Oral Presentations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b/>
          <w:b/>
          <w:bCs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en-US"/>
        </w:rPr>
        <w:br/>
        <w:t>Oral Deliver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speak fluidly and audibly: an excellent delivery style helps keep your audience attentive and focused (rehearse this!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emphasize key words or phrases that help your audience follow your argument; sometimes it helps to number your main points and refer to those numbers as you speak (“My argument consists of three main parts…”  and later “My second point…”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make eye contact with your audience: avoid reading your present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body language counts: look assertive, alert, in control; be attentive to audience respons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avoid distracting vocal “ticks,” such as repeating “ah” or “um” or “like”; it’s okay to pause and be momentarily silen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avoid distracting body “ticks,” (e.g., hair twirling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don’t rush! we need to think and absorb as we listen to you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observe any time limit you might have; practice the presentation to be sure you can deliver it without rushing: less can be more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b/>
          <w:b/>
          <w:bCs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en-US"/>
        </w:rPr>
        <w:br/>
        <w:t>Content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begin with a clear thesis: i.e., an overview of your arguments and what you will cover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organize your arguments carefully, so your audience can easily follow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present clear evidence—e.g., visual, textual—for each main point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at the end, briefly summarize what you’ve demonstrated and address the “so what” question: why does this matter? what import does it have for art history? what exactly do you conclude?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b/>
          <w:b/>
          <w:bCs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en-US"/>
        </w:rPr>
        <w:br/>
        <w:t>Audience Issue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consider the level of expertise of your audience and pitch your presentation to that level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be ready to respond to audience questions; if necessary, ask people to repeat or clarify their questions for you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b/>
          <w:b/>
          <w:bCs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en-US"/>
        </w:rPr>
        <w:br/>
        <w:t>Visual/Technological Aspects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select a reasonable number of images that directly address your points; be sure to have good quality digital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judiciously combine words and images: as soon as text is projected, audiences read it (and listening drops off!), so keep it short; e.g., use key words or “bullet lists” rather than full sentenc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helpful text might include brief ID labels adjacent to images; significant dates; spelling of specialized terminology, places or names; concise quotes from primary sources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edit carefully any text you include: avoid typos!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practice your presentation on a different computer from that on which you created it, in order to confirm your CD or flash drive will likely work on the classroom computer; if possible, practice in the classroom</w:t>
      </w:r>
    </w:p>
    <w:p>
      <w:pPr>
        <w:pStyle w:val="Normal"/>
        <w:shd w:fill="FFFFFF" w:val="clear"/>
        <w:spacing w:before="280" w:after="280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t> </w:t>
      </w:r>
    </w:p>
    <w:p>
      <w:pPr>
        <w:pStyle w:val="Normal"/>
        <w:shd w:fill="FFFFFF" w:val="clear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en-US"/>
        </w:rPr>
        <w:t>CREATIVE THOUGHT MATTERS</w:t>
      </w: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br/>
        <w:t>Skidmore College · 815 North Broadway · Saratoga Springs, NY 12866</w:t>
      </w:r>
      <w:r>
        <w:rPr>
          <w:rFonts w:eastAsia="Times New Roman" w:cs="Verdana" w:ascii="Verdana" w:hAnsi="Verdana"/>
          <w:color w:val="333333"/>
          <w:sz w:val="17"/>
          <w:lang w:eastAsia="en-US"/>
        </w:rPr>
        <w:t> </w:t>
      </w: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  <w:br/>
        <w:t>© 2006 Skidmore College</w:t>
        <w:br/>
        <w:t>http://www.skidmore.edu</w:t>
      </w:r>
    </w:p>
    <w:p>
      <w:pPr>
        <w:pStyle w:val="Normal"/>
        <w:rPr>
          <w:rFonts w:ascii="Verdana" w:hAnsi="Verdana" w:eastAsia="Times New Roman" w:cs="Verdana"/>
          <w:color w:val="333333"/>
          <w:sz w:val="17"/>
          <w:szCs w:val="17"/>
          <w:lang w:eastAsia="en-US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Subheader">
    <w:name w:val="subheader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54:00Z</dcterms:created>
  <dc:creator>Elaine O'Brien</dc:creator>
  <dc:description/>
  <cp:keywords/>
  <dc:language>en-US</dc:language>
  <cp:lastModifiedBy>Elaine O'Brien</cp:lastModifiedBy>
  <dcterms:modified xsi:type="dcterms:W3CDTF">2010-12-22T14:54:00Z</dcterms:modified>
  <cp:revision>2</cp:revision>
  <dc:subject/>
  <dc:title/>
</cp:coreProperties>
</file>